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ort Feedback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: Both Parents Matter Plymouth help meeting/ other: …………………… Date: ………………………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How did you feel BEFORE getting help from us today?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y anxiou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Anxious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Slightly anxiou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Calm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How did you feel AFTER getting help from us today?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ery anxiou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Anxious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Slightly anxious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Calm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3.  Did we give you what you wanted today?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Yes, completely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Partly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No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satisfied were you with the help you received today?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y satisfied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Partly Satisfied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Not satisfied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5. How many times have you accessed our services</w:t>
      </w:r>
      <w:r>
        <w:rPr>
          <w:sz w:val="28"/>
          <w:szCs w:val="28"/>
        </w:rPr>
        <w:t xml:space="preserve"> (including telephone support and attending meetings)?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nce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2-4 times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5-9 times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10+ times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Have you experienced …?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6"/>
          <w:szCs w:val="26"/>
        </w:rPr>
        <w:t xml:space="preserve">Parental alienation </w:t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6"/>
          <w:szCs w:val="26"/>
        </w:rPr>
        <w:t xml:space="preserve">Domestic abuse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6"/>
          <w:szCs w:val="26"/>
        </w:rPr>
        <w:t>Allegations of domestic abuse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What did you like/dislike* about the service today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8.  Is there any other service you would like us to provide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 Other comments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ank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form is also available from </w:t>
      </w:r>
      <w:hyperlink r:id="rId2">
        <w:r>
          <w:rPr>
            <w:rStyle w:val="InternetLink"/>
            <w:sz w:val="20"/>
            <w:szCs w:val="20"/>
          </w:rPr>
          <w:t>http://plymouth.fnf.org.uk/info/documentlist.htm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ort Feedback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: Both Parents Matter Plymouth help meeting/ other: …………………… Date: ………………………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How did you feel BEFORE getting help from us today?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y anxiou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Anxious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Slightly anxiou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Calm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How did you feel AFTER getting help from us today?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ery anxiou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Anxious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Slightly anxious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Calm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3.  Did we give you what you wanted today?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Yes, completely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Partly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No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satisfied were you with the help you received today?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ery satisfied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Partly Satisfied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Not satisfied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5. How many times have you accessed our services</w:t>
      </w:r>
      <w:r>
        <w:rPr>
          <w:sz w:val="28"/>
          <w:szCs w:val="28"/>
        </w:rPr>
        <w:t xml:space="preserve"> (including telephone support and attending meetings)?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nce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2-4 times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5-9 times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10+ times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Have you experienced …?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6"/>
          <w:szCs w:val="26"/>
        </w:rPr>
        <w:t xml:space="preserve">Parental alienation </w:t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6"/>
          <w:szCs w:val="26"/>
        </w:rPr>
        <w:t xml:space="preserve">Domestic abuse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350" cy="2921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1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0.45pt;height:22.95pt;mso-wrap-style:none;v-text-anchor:middle;mso-position-horizontal-relative:char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6"/>
          <w:szCs w:val="26"/>
        </w:rPr>
        <w:t>Allegations of domestic abuse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What did you like/dislike* about the service today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Is there any other service you would like us to provide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 Other comments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hank yo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 xml:space="preserve">This form is also available from </w:t>
      </w:r>
      <w:hyperlink r:id="rId3">
        <w:r>
          <w:rPr>
            <w:rStyle w:val="InternetLink"/>
            <w:sz w:val="20"/>
            <w:szCs w:val="20"/>
          </w:rPr>
          <w:t>http://plymouth.fnf.org.uk/info/documentlist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v3.0.0 of 27 Aug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120"/>
      <w:ind w:left="17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11545</wp:posOffset>
              </wp:positionH>
              <wp:positionV relativeFrom="margin">
                <wp:align>bottom</wp:align>
              </wp:positionV>
              <wp:extent cx="2183765" cy="51117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35pt;margin-top:611.1pt;width:171.9pt;height:40.2pt;mso-wrap-style:none;v-text-anchor:middle;rotation:270;mso-position-horizontal-relative:page;mso-position-vertical:bottom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934085" cy="595630"/>
          <wp:effectExtent l="0" t="0" r="0" b="0"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Arial"/>
        <w:sz w:val="16"/>
        <w:szCs w:val="16"/>
      </w:rPr>
      <w:t>BOTH PARENT MATTER PLYMOU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ymouth.fnf.org.uk/info/documentlist.html" TargetMode="External"/><Relationship Id="rId3" Type="http://schemas.openxmlformats.org/officeDocument/2006/relationships/hyperlink" Target="http://plymouth.fnf.org.uk/info/documentlis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3:00Z</dcterms:created>
  <dc:creator>Alison Merchant</dc:creator>
  <dc:description/>
  <cp:keywords/>
  <dc:language>en-US</dc:language>
  <cp:lastModifiedBy> </cp:lastModifiedBy>
  <cp:lastPrinted>2021-12-03T20:34:00Z</cp:lastPrinted>
  <dcterms:modified xsi:type="dcterms:W3CDTF">2025-08-27T15:21:00Z</dcterms:modified>
  <cp:revision>9</cp:revision>
  <dc:subject/>
  <dc:title>Short Feedback Form</dc:title>
</cp:coreProperties>
</file>